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in this directory are all functio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cribed listed. It should be noted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mplete list over all available functions.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all functions are listet are that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some should not be used any more, and som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d will even more functions be listed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pdates are always sent to all register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have we covered most of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main libraries. These 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unctions for each librar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. A brieth introduction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and the syntax is explained. Al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 to make it easier for you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file I explain what you have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to access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"FunctionsAndLibraries" to find out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which libra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